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 Пролетарское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9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Пролетар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Исайко И.В.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9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68"/>
      </w:tblGrid>
      <w:tr>
        <w:trPr>
          <w:trHeight w:val="131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 «Пролетарск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тский сад»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368804 РД Кизлярский район с. Пролетарское ул.Пролетарская,37 «б»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8-928-528-13-9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:  Исайко И.В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_»_________ 20___г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 __________№ 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 выдан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: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_____»__________ 20____г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0" w:name="dfasipoe72"/>
      <w:bookmarkEnd w:id="0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1" w:name="dfasi7yrek"/>
      <w:bookmarkEnd w:id="1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2" w:name="dfas16nh3s"/>
      <w:bookmarkStart w:id="3" w:name="dfast1hf7b"/>
      <w:bookmarkStart w:id="4" w:name="dfas1oiucl"/>
      <w:bookmarkStart w:id="5" w:name="dfasg7qkzv"/>
      <w:bookmarkStart w:id="6" w:name="dfasgxv94g"/>
      <w:bookmarkEnd w:id="2"/>
      <w:bookmarkEnd w:id="3"/>
      <w:bookmarkEnd w:id="4"/>
      <w:bookmarkEnd w:id="5"/>
      <w:bookmarkEnd w:id="6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4-11-22T15:51:00Z</cp:lastPrinted>
  <dcterms:modified xsi:type="dcterms:W3CDTF">2025-03-25T07:17:00Z</dcterms:modified>
  <cp:revision>9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