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аспорт программы развития на 2015 - 2020 г.г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Пояснительная запис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Исходное состояние МКДОУ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 Информативная справ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Проблемный анализ состояния МКДОУ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1.  Анализ результатов деятельности МКДОУ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2.Анализ воспитательно-образовательного процесса  МКДОУ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3.  Анализ условий организации педагогического процесса МКДОУ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Концепция программы развития МКДОУ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kern w:val="2"/>
          <w:lang w:eastAsia="ar-SA"/>
        </w:rPr>
      </w:pPr>
      <w:r>
        <w:rPr/>
        <w:t xml:space="preserve">     </w:t>
      </w:r>
      <w:r>
        <w:rPr/>
        <w:t xml:space="preserve">6. </w:t>
      </w:r>
      <w:r>
        <w:rPr>
          <w:rFonts w:eastAsia="Calibri"/>
          <w:bCs/>
          <w:kern w:val="2"/>
          <w:lang w:eastAsia="ar-SA"/>
        </w:rPr>
        <w:t>Стратегия развития МКДО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Управление программой развития МКДО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Паспорт программы развития на 2015 - 2020 г.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КДОУ на 2015 – 2020 г.</w:t>
            </w:r>
          </w:p>
        </w:tc>
      </w:tr>
      <w:tr>
        <w:trPr>
          <w:trHeight w:val="5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снования для разработки программы, 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СанПиН 2.4.1.3049-13 "Санитарно 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Устав МКДОУ «Пролетарский детский сад»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работч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ИМЦ по дошкольному образованию – Жилин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МКДОУ «Пролетарский  детский сад» -   Афанасьева Т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оки выполнения и этап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5 г. по 202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Назна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грамма развития предназначена для определения перспективных направлений развития дошкольного образовательного  учреждения на основе анализа  работы МКДОУ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образовательным учреждением на основе инновационных процес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/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494" w:leader="none"/>
              </w:tabs>
              <w:autoSpaceDE w:val="false"/>
              <w:ind w:left="33" w:right="188" w:hanging="33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дагестанского народа, народов России,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17" w:right="188" w:hanging="284"/>
              <w:rPr/>
            </w:pPr>
            <w:r>
              <w:rPr/>
              <w:t>Недостаточная готовность и включённость родителей (законных представителей)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повышения качества педагогического труда, результативности педагогов к применению современных образовательных технологий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в дошкольном учреждении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ышение качества образования и воспитания в МК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качества воспитания и образования в МКДО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МК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витие физкультуры и спорта для сохранения и укрепления здоровья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тие системы управления МКДОУ на основе повышения компетентности родителей (законных представителей) по вопросам взаимодействия с дошкольным учреждением.</w:t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Расширение области участия родителей (законных представителей) в деятельности МКДОУ (участии их в образовательном процессе, в проведении совместных мероприятий); укрепление взаимодействия и сотрудничества МКДОУ и семь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720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ПОЯСНИТЕЛЬНАЯ ЗАПИСКА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азвитие - закономерное, позитивное изменение объекта, процесс самовыдвижения, приводящий к новому качественному состоянию субъекта и объе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- процесс сложный и длительный, требующий организации, согласованности действий всех сотрудников детского сада, контроля над промежуточными результатами.       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 В современной системе до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Style19"/>
        <w:spacing w:lineRule="atLeast" w:line="300" w:before="0" w:after="0"/>
        <w:rPr>
          <w:color w:val="000000"/>
        </w:rPr>
      </w:pPr>
      <w:r>
        <w:rPr>
          <w:color w:val="000000"/>
        </w:rPr>
        <w:t>Осознание этого привело нас к необходимости создания программы развития МКД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грамма разработана на 4 года с учетом нормативно-правовой базы:</w:t>
        <w:br/>
        <w:t>1. Федеральный закон  от 29.12.2012г. № 273 – ФЗ «Об образовании в Российской Федерации».</w:t>
        <w:br/>
        <w:t>2. Концепция дошкольного воспитания.</w:t>
        <w:br/>
        <w:t>3. Конвенция ООН о правах ребенка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Cs/>
          <w:shd w:fill="FFFFFF" w:val="clear"/>
        </w:rPr>
        <w:t>(принята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color w:val="000000"/>
            <w:u w:val="none"/>
            <w:shd w:fill="FFFFFF" w:val="clear"/>
          </w:rPr>
          <w:t>резолюцией 44/25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Генеральной Ассамблеи от 20 ноября 1989 года)</w:t>
      </w:r>
      <w:r>
        <w:rPr/>
        <w:t>.</w:t>
        <w:br/>
      </w:r>
      <w:r>
        <w:rPr>
          <w:color w:val="000000"/>
        </w:rPr>
        <w:t>4. Конституция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принята всенародным голосованием 12.12.1993)</w:t>
      </w:r>
      <w:r>
        <w:rPr>
          <w:color w:val="000000"/>
        </w:rPr>
        <w:t>.</w:t>
        <w:br/>
        <w:t>5. Федеральный государственный образовательный стандарт дошкольного образова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нно поэтому заведующие МКДОУ Кизлярского района на совещании принял решение о принятии Программы развития МКДОУ Кизлярского района  на период с 2015 по 2020 годы (протокол № 2 от 22.09.2015г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развития была спроектирована исходя из конкретного анализа исходного состояния детских садов, анализа результатов деятельности МКДОУ за предшествующий период, анализа воспитательно – образовательного процесса, специфики контингента детей, потребности родителей (законных представителей) воспитанников, с учетом требований ФГОС ДО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енные характеристики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ктуальность</w:t>
      </w:r>
      <w:r>
        <w:rPr>
          <w:color w:val="000000"/>
        </w:rPr>
        <w:t> - Программа ориентирована на решение наиболее значимых проблем для будущей системы образовательного и коррекционного процесса детского са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огностичность</w:t>
      </w:r>
      <w:r>
        <w:rPr>
          <w:color w:val="000000"/>
        </w:rPr>
        <w:t> 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модель выпускника детского сада  и перспективная модель дошкольного образовательного учреждения на момент завершения реализации программы развит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циональность</w:t>
      </w:r>
      <w:r>
        <w:rPr>
          <w:color w:val="000000"/>
        </w:rPr>
        <w:t> 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алистичность </w:t>
      </w:r>
      <w:r>
        <w:rPr>
          <w:color w:val="000000"/>
        </w:rPr>
        <w:t>- Программа призвана обеспечить соответствие между целями программы и средств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Целостность</w:t>
      </w:r>
      <w:r>
        <w:rPr>
          <w:color w:val="000000"/>
        </w:rPr>
        <w:t> - наличие в Программе всех структурных частей, обеспечивающих полноту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нтролируемость</w:t>
      </w:r>
      <w:r>
        <w:rPr>
          <w:color w:val="000000"/>
        </w:rPr>
        <w:t> - в программе определены конечные и промежуточные цели задачи, которые являются измеримыми, сформулированы критерии оценки результатов развития МКДО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Индивидуальность - программа нацелена на решение специфических проблем МК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предназначение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аботка программы развития МКДОУ предполага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факторов, затрудняющих реализацию образовательной деятельности МКДОУ, представляющих большие возможности для достижения поставленных целей развития;        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 на оказание качественного образ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и содержания инновационной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словий для непрерывного повышения профессионализма всех участников образователь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ое состояние МКДОУ 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1.Информативная справка </w:t>
      </w:r>
    </w:p>
    <w:p>
      <w:pPr>
        <w:pStyle w:val="Normal"/>
        <w:jc w:val="both"/>
        <w:rPr/>
      </w:pPr>
      <w:r>
        <w:rPr>
          <w:u w:val="single"/>
        </w:rPr>
        <w:t>Адрес учреждения</w:t>
      </w:r>
      <w:r>
        <w:rPr/>
        <w:t xml:space="preserve">:  РД, Кизлярский район, с. Пролетарское, ул. Пролетарская 37 «б» </w:t>
      </w:r>
    </w:p>
    <w:p>
      <w:pPr>
        <w:pStyle w:val="Normal"/>
        <w:jc w:val="both"/>
        <w:rPr/>
      </w:pPr>
      <w:r>
        <w:rPr>
          <w:u w:val="single"/>
        </w:rPr>
        <w:t>Телефон</w:t>
      </w:r>
      <w:r>
        <w:rPr/>
        <w:t>: 89288781314</w:t>
      </w:r>
    </w:p>
    <w:p>
      <w:pPr>
        <w:pStyle w:val="Normal"/>
        <w:jc w:val="both"/>
        <w:rPr/>
      </w:pPr>
      <w:r>
        <w:rPr>
          <w:u w:val="single"/>
        </w:rPr>
        <w:t>Электронная поч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униципальное казенное дошкольное образовательное учреждение «Пролетарский детский сад» Кизлярского района Республики Дагестан (сокращенное наименование – МКДОУ Пролетарский детский сад) (далее – МКДОУ) был открыт в 1968 году. Проектная мощность в 2015 году составила 55 мес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ядом расположены жилые дома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довольственные и промышленные </w:t>
      </w:r>
      <w:r>
        <w:rPr>
          <w:rFonts w:cs="Times New Roman" w:ascii="Times New Roman" w:hAnsi="Times New Roman"/>
          <w:b w:val="false"/>
          <w:sz w:val="24"/>
          <w:szCs w:val="24"/>
        </w:rPr>
        <w:t>магаз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>.  Детский сад имеет удобное транспортное расположение: рядом подъездные пути в удовлетворительном состоянии.</w:t>
      </w:r>
    </w:p>
    <w:p>
      <w:pPr>
        <w:pStyle w:val="Normal"/>
        <w:jc w:val="both"/>
        <w:rPr/>
      </w:pPr>
      <w:r>
        <w:rPr/>
        <w:t xml:space="preserve">С  2012г.  -  Муниципальное  </w:t>
      </w:r>
      <w:r>
        <w:rPr>
          <w:u w:val="single"/>
        </w:rPr>
        <w:t>казенное</w:t>
      </w:r>
      <w:r>
        <w:rPr/>
        <w:t xml:space="preserve">  дошкольное  образовательное  учреждение (постановление администрации Кизлярс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 МКДОУ -  муниципальное образование – Кизлярского района Республики Дагестан.</w:t>
      </w:r>
    </w:p>
    <w:p>
      <w:pPr>
        <w:pStyle w:val="Normal"/>
        <w:jc w:val="both"/>
        <w:rPr/>
      </w:pPr>
      <w:r>
        <w:rPr/>
        <w:t>Нормативно - правовые основы деятельности МКДОУ отражаются Уставом и локальными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говор с учредител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с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распорядка воспитанников МК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инструкции всех категорий работников МК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а со сторонними организация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настоящее время функционирует _3__ возрастны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Режим работы  МКДОУ – 10.5 часов. МКДОУ  работают 5 дней в неделю; суббота, воскресенье -    выходные дн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роблемный анализ состояния МК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Главная цель разработанной программы МК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Анализ результатов деятельности МКДОУ</w:t>
      </w:r>
    </w:p>
    <w:p>
      <w:pPr>
        <w:pStyle w:val="Style19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спределение детей по подгруппам. Возрастные и   индивидуальные особенности   контингента детей в МКДОУ.  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8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3- 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 -5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</w:r>
    </w:p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трем возрастным группам:  </w:t>
      </w:r>
    </w:p>
    <w:p>
      <w:pPr>
        <w:pStyle w:val="Normal"/>
        <w:numPr>
          <w:ilvl w:val="0"/>
          <w:numId w:val="9"/>
        </w:numPr>
        <w:spacing w:before="75" w:after="75"/>
        <w:rPr/>
      </w:pPr>
      <w:r>
        <w:rPr/>
        <w:t>младший возраст (от 3 до 4 лет)</w:t>
      </w:r>
    </w:p>
    <w:p>
      <w:pPr>
        <w:pStyle w:val="Normal"/>
        <w:numPr>
          <w:ilvl w:val="0"/>
          <w:numId w:val="9"/>
        </w:numPr>
        <w:spacing w:before="75" w:after="75"/>
        <w:rPr/>
      </w:pPr>
      <w:r>
        <w:rPr/>
        <w:t>средний возраст (от 4 до 5 лет)</w:t>
      </w:r>
    </w:p>
    <w:p>
      <w:pPr>
        <w:pStyle w:val="Normal"/>
        <w:numPr>
          <w:ilvl w:val="0"/>
          <w:numId w:val="9"/>
        </w:numPr>
        <w:spacing w:before="75" w:after="75"/>
        <w:rPr/>
      </w:pPr>
      <w:r>
        <w:rPr/>
        <w:t>старший возраст (от 5 до 6 лет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Style19"/>
        <w:spacing w:before="0" w:after="0"/>
        <w:jc w:val="center"/>
        <w:rPr/>
      </w:pPr>
      <w:r>
        <w:rPr>
          <w:b/>
        </w:rPr>
        <w:t>МКДОУ «Пролетарский детский сад» Кизлярского района на 01.01.2015год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Style19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.- 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Style19"/>
        <w:jc w:val="both"/>
        <w:rPr/>
      </w:pPr>
      <w:r>
        <w:rPr/>
        <w:t xml:space="preserve">В настоящее время приоритетным направлением в деятельности детского сада является организация взаимодействия и сотрудничества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В соответствии с Федеральным Законом Российской Федерации от 29.12.2012г. № 273-ФЗ «Об образовании в Российской Федерации» статья 44,  « … родители (законные представители) обязаны заложить основы физического, нравственного и интеллектуального развития личности ребенка»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9"/>
        <w:jc w:val="both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Состояние здоровья воспитанников  и меры по охране и укреплению</w:t>
      </w:r>
      <w:r>
        <w:rPr>
          <w:u w:val="single"/>
        </w:rPr>
        <w:t xml:space="preserve"> з</w:t>
      </w:r>
      <w:r>
        <w:rPr>
          <w:b/>
          <w:u w:val="single"/>
        </w:rPr>
        <w:t>доровья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>
          <w:b/>
        </w:rPr>
        <w:t>Распределение воспитанников по группам здоровья</w:t>
      </w:r>
      <w:r>
        <w:rPr>
          <w:b/>
          <w:color w:val="333333"/>
        </w:rPr>
        <w:t xml:space="preserve"> на 01.01.2015 год</w:t>
      </w:r>
      <w:r>
        <w:rPr/>
        <w:t>: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94"/>
        <w:gridCol w:w="2600"/>
      </w:tblGrid>
      <w:tr>
        <w:trPr>
          <w:trHeight w:val="6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</w:tr>
      <w:tr>
        <w:trPr>
          <w:trHeight w:val="6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групп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ервая груп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ервая  группа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Среднегодовая численность воспитанников за 2014 год составила _55__ детей при списочном составе __55__ детей.  По данным медицинского обследования (диспансеризации) выявлено с отклонениями в здоровье __1_ ребенка: </w:t>
      </w:r>
    </w:p>
    <w:p>
      <w:pPr>
        <w:pStyle w:val="Style19"/>
        <w:spacing w:before="0" w:after="0"/>
        <w:jc w:val="both"/>
        <w:rPr/>
      </w:pPr>
      <w:r>
        <w:rPr/>
        <w:t xml:space="preserve">Несомненно, проводимая работа в детском саду в рамках оздоровления приносит результаты: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Одной  из важнейших задач деятельности детских садов является охрана и укрепление здоровья детей, обеспечение полноценного физического развития, воспитания потребности в здоровом образе  жизни. Решению данной задачи посвящены различные мероприятия, проводимые в МКДОУ: Педагогические советы, консультации, презентации из опыта работы, открытые просмотры занятий по физическому развитию, развлечения, праздники, игры – эстафеты, родительские собрания, беседы, наглядная агитация и т.д. Педагоги в течение всего года проводят закаливающие процедуры. Регулярно и постоянно проводят утреннюю гимнастику, физкультурные минутки, инструктор по физкультуре проводит физкультурные занятия как в кабинете по физическому воспитанию, так и на свежем воздухе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Style19"/>
        <w:spacing w:before="0" w:after="0"/>
        <w:jc w:val="both"/>
        <w:rPr/>
      </w:pPr>
      <w:r>
        <w:rPr/>
        <w:t>Оздоровительная работа осуществляется по следующим направления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зкультурные пауз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душно-оздоровительная гимнастика после дневного с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ссаж после дневного с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Заболеваемость, детодни на 1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7 дней на одного ребенк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Часто болеющие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Простудны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Хронически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блемное пол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МК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пункты: «Здоровьесберегающие технологии в деятельности МКДОУ» и «Взаимодействие с социумом в вопросах поддержания и укрепления здоровья всех участников образовательных отношений»</w:t>
      </w:r>
    </w:p>
    <w:p>
      <w:pPr>
        <w:pStyle w:val="Style19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  <w:u w:val="single"/>
        </w:rPr>
        <w:t>Кадровое обеспечение воспитательно-образовательного процесса</w:t>
      </w:r>
      <w:r>
        <w:rPr>
          <w:color w:val="333333"/>
          <w:sz w:val="28"/>
          <w:szCs w:val="28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10"/>
        <w:gridCol w:w="20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Количество -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Музыкаль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Учитель - логопе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Инструктор по физкульту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торая квалификационн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До 1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Курсовая подготовка 2014-2016 уч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015г. (4чел.)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1134"/>
        <w:gridCol w:w="1417"/>
        <w:gridCol w:w="1418"/>
        <w:gridCol w:w="2268"/>
        <w:gridCol w:w="1417"/>
        <w:gridCol w:w="1559"/>
      </w:tblGrid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акое учебное заведение, когда, по какой специальности законч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о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Промышл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саламова Аида Муртаз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>
          <w:b/>
          <w:color w:val="333333"/>
        </w:rPr>
        <w:t>Характеристика достижений МКДОУ за 2014 2015 год: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>Результаты выполнения воспитательно-образовательной деятельности за 2014-2015 учебный год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ое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результат освоения </w:t>
            </w:r>
          </w:p>
          <w:p>
            <w:pPr>
              <w:pStyle w:val="Style19"/>
              <w:spacing w:before="0" w:after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сновной общеобразовате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воспитательно - образовательного проце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облемное поле:</w:t>
      </w:r>
      <w:r>
        <w:rPr/>
        <w:t xml:space="preserve"> В связи с тем, что дети слабо говорят на русском языке возникают проблемы</w:t>
      </w:r>
    </w:p>
    <w:p>
      <w:pPr>
        <w:pStyle w:val="Normal"/>
        <w:jc w:val="both"/>
        <w:rPr/>
      </w:pPr>
      <w:r>
        <w:rPr/>
        <w:t>с такими разделами программы как: социализация, познание, коммуникация.</w:t>
      </w:r>
    </w:p>
    <w:p>
      <w:pPr>
        <w:pStyle w:val="Normal"/>
        <w:jc w:val="both"/>
        <w:rPr/>
      </w:pPr>
      <w:r>
        <w:rPr/>
        <w:t>Воспитателям обратить на это внимание и проводить дополнительную работу по усвоению русского языка</w:t>
      </w:r>
    </w:p>
    <w:p>
      <w:pPr>
        <w:pStyle w:val="Normal"/>
        <w:numPr>
          <w:ilvl w:val="1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</w:t>
      </w:r>
    </w:p>
    <w:p>
      <w:pPr>
        <w:pStyle w:val="Normal"/>
        <w:suppressAutoHyphens w:val="true"/>
        <w:spacing w:lineRule="atLeast" w:line="10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Проблемное поле: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Создание системы управления качеством образования дошкольников путем введени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1.Новых условий и формы организации образовательного процесса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2.Новые технологии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3.Обновление методического и дидактического обеспечения, внедрение информационных технологий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4.Совершенствование построения развивающей среды и обновление материально-технической баз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u w:val="single"/>
        </w:rPr>
        <w:t>Проблемное поле</w:t>
      </w:r>
      <w:r>
        <w:rPr>
          <w:b/>
        </w:rPr>
        <w:t>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недостаточн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цепция программы развития МКДОУ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МК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МКДОУ в условиях введения ФГОС Д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>Коммуникативная</w:t>
      </w:r>
      <w:r>
        <w:rPr>
          <w:kern w:val="2"/>
          <w:lang w:eastAsia="ar-SA"/>
        </w:rPr>
        <w:t xml:space="preserve">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 xml:space="preserve">Социальная </w:t>
      </w:r>
      <w:r>
        <w:rPr>
          <w:kern w:val="2"/>
          <w:lang w:eastAsia="ar-SA"/>
        </w:rPr>
        <w:t>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>Информационная</w:t>
      </w:r>
      <w:r>
        <w:rPr>
          <w:kern w:val="2"/>
          <w:lang w:eastAsia="ar-SA"/>
        </w:rPr>
        <w:t xml:space="preserve"> – владение умением систематизировать и «сворачивать» информацию, работать   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>Продуктивная</w:t>
      </w:r>
      <w:r>
        <w:rPr>
          <w:kern w:val="2"/>
          <w:lang w:eastAsia="ar-SA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>Нравственная</w:t>
      </w:r>
      <w:r>
        <w:rPr>
          <w:kern w:val="2"/>
          <w:lang w:eastAsia="ar-SA"/>
        </w:rPr>
        <w:t xml:space="preserve">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u w:val="single"/>
          <w:lang w:eastAsia="ar-SA"/>
        </w:rPr>
        <w:t xml:space="preserve">Физическая </w:t>
      </w:r>
      <w:r>
        <w:rPr>
          <w:kern w:val="2"/>
          <w:lang w:eastAsia="ar-SA"/>
        </w:rPr>
        <w:t>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МК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 - образовательном процессе и в системе дополнительного  образования.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Учитывая современные тенденции развития образовательных процессов, мы поставлены перед необходимостью осуществления всесторонних и масштабных перемен. Мы понимаем, что в нынешних условиях образование должно не только видоизменяться в соответствии с общественными переменами, но и придавать импульс инновационным процессам. Педагогами нашего дошкольного учреждения ведутся поиски, направленные на превращение образовательного процесса в живое, заинтересованное общение ребёнка с взрослыми и сверстниками в разных видах детской деятельности, среди которых главенствует игра.  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ереход на новую стадию реализации основной общеобразовательной программы дошкольного образования связан с</w:t>
      </w:r>
      <w:r>
        <w:rPr>
          <w:rStyle w:val="C2"/>
          <w:b/>
          <w:bCs/>
          <w:color w:val="000000"/>
        </w:rPr>
        <w:t> </w:t>
      </w:r>
      <w:r>
        <w:rPr>
          <w:rStyle w:val="C5"/>
          <w:color w:val="000000"/>
        </w:rPr>
        <w:t>рядом преобразований: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условий (запрос социума, изменение политики государства, обновление требований к качеству образования)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нормативно-правовых документов, регламентирующих деятельность в дошкольном учреждении (Закон «Об образовании в Российской Федерации», ФГОС ДО и др.)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ивлечение родителей (законных представителей) к активным партнёрским отношениям с дошкольным учреждение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Исходя из всего вышесказанного,  концептуальными направлениями развития деятельности МКДОУ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Качество образования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храна здоровья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Сотрудничество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МКДОУ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и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ри непосредственном участии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го дошкольного учреждения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воспитанников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МКДОУ выступает взаимодействие участников образовательных отношений в системе «педагог- ребенок- родитель». Родители (законные представители)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МК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 (законными представителями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Таким образом, цель  разработки данной концепции Программы развития МК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Цели и задачи программы развития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МКДОУ  на период до 2020 года явля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системы управления качеством образования дошкольников</w:t>
      </w:r>
      <w:r>
        <w:rPr>
          <w:b/>
          <w:kern w:val="2"/>
          <w:lang w:eastAsia="ar-SA"/>
        </w:rPr>
        <w:t>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вершенствования стратегии и тактики построения  развивающей среды детского сада, обновления материально- технической базы</w:t>
      </w:r>
      <w:r>
        <w:rPr>
          <w:rFonts w:eastAsia="Calibri"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tLeast" w:line="312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Повышение  качества работы с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МК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6. Стратегия развития МКДОУ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Охрана здоровья», «Сотрудничество»,  обеспечивающих участие в реализации программы коллектива детского сада, родителей (законных представителей)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>Целевая программа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ов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через овладение современными программами и технологиями, обеспечивающими целостное развитие  ребенка - дошкольника. Соответствие уровня и качества подготовки выпускников  МК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 в соответствии с ФГОС и социальным заказом ро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Поэтапное обновление образовательной программы  в соответствии с ФГОС ДО и социальным заказом родителей (законных представителей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, способствующей реализации нового содержания  и достижению новых образовательных результатов в соответствии с ФГОС и социальным заказом ро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граммы «Качество образования»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311"/>
        <w:gridCol w:w="1276"/>
        <w:gridCol w:w="1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  <w:t>Направления рабо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  <w:t>Систем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 - 2016 г.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36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6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2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(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онсультации и Педагогические 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МКДОУ и повышении качества образовательной деятельност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7-2019 г.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МКДО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рректировка образовательной программы в соответствии с ФГОС ДО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2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, составление индивидуальных маршрутов развития воспитанников, 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ых и функциональных помещений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дагоги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участие в работе методических объединен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МК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дагог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МК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К 2020 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МК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МК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 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 xml:space="preserve">Целевая программа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Охрана здоровья»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Недостаточный уровень развития здоровьесберегающей среды в МКДОУ. Средний уровень знаний и практических умений педагогов и родителей (законных представителей) в области оздоровления ребенка и обеспечения его физического развития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Совершенствование здоровьесберегающей  и здоровьеформирующей среды в МКДОУ.</w:t>
      </w:r>
    </w:p>
    <w:p>
      <w:pPr>
        <w:pStyle w:val="Normal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Задачи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МК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Вооружить родителей (законных представителей)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Охрана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311"/>
        <w:gridCol w:w="1276"/>
        <w:gridCol w:w="1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 – 2016 г.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 их родителей (законных представителей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Охрана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15 - 2016</w:t>
            </w:r>
          </w:p>
          <w:p>
            <w:pPr>
              <w:pStyle w:val="Normal"/>
              <w:suppressAutoHyphens w:val="true"/>
              <w:spacing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7-2019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Интеграция  здоровьесберегающих технологий 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Использование разнообразных форм организации двигательной активности де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й, педагоги,</w:t>
            </w:r>
          </w:p>
          <w:p>
            <w:pPr>
              <w:pStyle w:val="Normal"/>
              <w:suppressAutoHyphens w:val="true"/>
              <w:spacing w:lineRule="atLeast" w:line="100" w:before="280" w:after="2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2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емонт (капитальный, текучий зданий, помещений 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и детские стулья, шкафы для посуды, мойки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игрушками, дидактическими пособиями, настольными играми, отвечающими необходимым  санитарно-гигиеническим требованиям и задачам, реализуем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риобретение детского спортивного инвентаря  для физкультурного зала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спортивного и игрового оборудования для участков и спортивной площадки (по мере необходим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, завхоз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стоянно действующий семинар на тему «Охрана здоровья. 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 течение вс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мплекс методических мероприятий  (презентации, семинары – практикумы, открытые занятия и пр) по организации двигательной деятельности детей и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инструктор по ФИЗ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овместные спортивные мероприятия (праздники, развлечения, походы, экскурсии, встречи и пр.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Размещение материала  на сайте МКДОУ о здоровье и мероприятиях, проводимых в МК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, инструктор по ФИЗ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МКДО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МК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убликации  о мероприятиях на сайте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МКДОУ  с позиции здоровьесбереж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уществление программы производ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ых отношений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нащение предметно-развивающей среды оборудованием для развития двигательных навыков, проведения занятий физической культурой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Целевая программа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Сотрудничество»</w:t>
      </w:r>
    </w:p>
    <w:p>
      <w:pPr>
        <w:pStyle w:val="Normal"/>
        <w:ind w:firstLine="409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.</w:t>
      </w:r>
    </w:p>
    <w:p>
      <w:pPr>
        <w:pStyle w:val="Normal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МК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 (законных представителей)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(законных представителей)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педагогов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Изменение позиции родителей (законных представителей) по отношению к деятельности  МКДОУ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jc w:val="both"/>
        <w:rPr/>
      </w:pPr>
      <w:r>
        <w:rPr>
          <w:kern w:val="2"/>
          <w:lang w:eastAsia="ar-SA"/>
        </w:rPr>
        <w:t>Привлечение родителей (законных представителей) к активному участию в жизнедеятельности детского сада и воспитанников, планированию и контроле деятельности  МКДОУ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ar-SA"/>
        </w:rPr>
        <w:t>План действий по реализации программы « Сотрудничество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 2016 г. г.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Мониторинговые исследования степени удовлетворенности заинтересованного населения качеством образовательных услуг, предоставляемых МК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, презент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7-2019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(законных представителей)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Разработка и реализация совместных планов, проектов, презентаций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совместных мероприятия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МКДОУ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руглые столы, встречи, собрания, бесе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Публикации на информационных стендах и сайте МК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вет родителей МК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, воспитате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МКДОУ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бновление  стендов по информированию родителей о деятельности МК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ддержка  сайта МК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, воспитате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(законными представителя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Мониторинговые исследования степени удовлетворенности заинтересованного населения качеством образовательных услуг, предоставляемых МКДОУ (анкетирование, опросы на сайте МК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МК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/>
            </w:pPr>
            <w:r>
              <w:rPr>
                <w:kern w:val="2"/>
                <w:lang w:eastAsia="ar-SA"/>
              </w:rPr>
              <w:t>- 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8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Активное включение родителей в воспитательно-образовательный процесс МКДОУ: 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 – педагогической  культуры в вопросах воспитания детей; 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установление единых педагогических позиций и требований МКДОУ и семьи к воспитанию детей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7.УПРАВЛЕНИЕ ПРОГРАММОЙ РАЗВИТИЯ МКДОУ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Заказчиком и координатором Программы  является  Педагогический совет МК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 в лице заведующего МК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К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КДОУ. Управление реализацией Программы осуществляется заведующим МКДОУ.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Финансовый план Программы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МК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агогическом совете и на официальном сайте МКДОУ.</w:t>
      </w:r>
    </w:p>
    <w:sectPr>
      <w:footerReference w:type="default" r:id="rId4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A/RES/44/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Admin</dc:creator>
  <dc:description/>
  <cp:keywords/>
  <dc:language>en-US</dc:language>
  <cp:lastModifiedBy>111</cp:lastModifiedBy>
  <cp:lastPrinted>2002-01-01T06:56:00Z</cp:lastPrinted>
  <dcterms:modified xsi:type="dcterms:W3CDTF">2018-05-07T11:47:00Z</dcterms:modified>
  <cp:revision>30</cp:revision>
  <dc:subject/>
  <dc:title>Программа развития</dc:title>
</cp:coreProperties>
</file>