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КДОУ «Пролетарский детский сад»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i/>
          <w:color w:val="7030A0"/>
          <w:sz w:val="48"/>
          <w:szCs w:val="48"/>
          <w:lang w:val="en-US" w:eastAsia="en-US"/>
        </w:rPr>
        <w:t>Открытое занятие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b/>
          <w:i/>
          <w:color w:val="FF0000"/>
          <w:sz w:val="56"/>
          <w:szCs w:val="56"/>
          <w:lang w:val="en-US" w:eastAsia="en-US"/>
        </w:rPr>
        <w:t>«Посади Мишку в кресло безопасности»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393954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b/>
          <w:i/>
          <w:color w:val="FF0000"/>
          <w:sz w:val="56"/>
          <w:szCs w:val="56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b/>
          <w:i/>
          <w:color w:val="FF0000"/>
          <w:sz w:val="56"/>
          <w:szCs w:val="56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Конспект открытого занятия с детьми в средней группе по ПДД «Посади Мишку в кресло безопасности»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ние у ребенка дошкольного возраста стереотипа правильного поведения в транспортном средстве при движении в качестве пассажи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реплять знания детей о необходимости соблюдения правил безопасности в транспорт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в детях чувство ответственности, довести до сознания детей, к чему может привести нарушение правил поведения в транспорт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ть осознание необходимости использования детского кресла, как специального устройства, призванного защитить от опасносте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у детей культуру поведения в транспорт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осознанную позицию пешехода и безопасности дорожного движения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вать умение отвечать полным ответ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тегрируемые образовательные облас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знавательное развитие, социально-коммуникативное развитие, речевое развит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ид детской деятельност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ежащий в основе организации образовательной ситуации – познавательно-исследовательск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ием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глядный, словесный, практическ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орма работ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уппов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спользуемые технологи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формационно-коммуникационные технолог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рганизация образовательной сред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кран, проектор, телефон, медведь, кресло, ремень, USB – носитель: мультфильм Смешарики «Азбука безопасности - Пристегните ремни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ланируемый результат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 будут: - знать правила безопасности в транспорте (в доступном для их возраста объеме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нимать необходимость использования детского кресла, как специального устройства, призванного защитить от опасносте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уметь наблюдать и правильно оценивать дорожные ситуаци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деятельност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ка дети заняты самостоятельными играми, воспитатель незаметно помещает на видное место USB – носи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флешку)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находят её и приносят воспитател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не моя флешка. Интересно кто её потерял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не зна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тересно, а что на ней записано? А, вы бы хотели узнать, что на ней записан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ак же нам посмотреть, что нам для этого нужн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пьютер, ноутбу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 правы, компьютер нам поможет, но он в музыкальном зале. Там то мы и посмотрим, что записано на флешке. Может после просмотра мы узнаем, кто её потеря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вместе с воспитателем, переходят из группы в музыкальный зал и смотрят что записано на флешке. - Мультфильм Смешарики «Азбука безопасности - Пристегните ремни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а вы как поступаете когда садитесь в автомобиль? Не поступаете, как герои этого мультфильма? А хотите попробовать собрать автомоби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изминутка «Соберём автомобиль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 из чего его собрали: Руки вперед ладошками вперед</w:t>
        <w:br/>
        <w:t>Двигатель, капот и фары Руками вращающие движения</w:t>
        <w:br/>
        <w:t>И колеса по две пары. Рисуем круг в воздухе</w:t>
        <w:br/>
        <w:t>Есть багажник для вещей, Считают на пальцах</w:t>
        <w:br/>
        <w:t>Бардачок для мелочей.</w:t>
        <w:br/>
        <w:t>Есть в нем руль – для поворота Рулят и поворачиваются вокруг себя</w:t>
        <w:br/>
        <w:t>И салон, где едет кто-то. Показывают руками «большой» круг</w:t>
        <w:br/>
        <w:t>Даже кресло есть с ремнями имитируют пристегивание</w:t>
        <w:br/>
        <w:t>Мы пристегиваемся с Вам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для чего нужно автокресло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ак оно устроен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нам может в этом помочь? Я знаю, кто нам в этом может помочь. Давайте позвоним. (воспитатель берет телефон и звони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Дмитрий Александрович, здравствуйте! Это вам звонят из детского сада «Колосок». Не могли бы к нам приехать и рассказать о детском автокресле, из каких деталей оно состоит? - Спасибо. Мы Вас жде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Заходит инспектор ГИБДД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ребята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 меня вызывали, вот я к вам и приехал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важаемый инспектор не могли бы вы нам рассказать о автокресл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 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ечно, я вам с радостью расскаж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 так Ребята, как называют людей, которые ездят в транспорте? (Пассажиры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авильно. Пассажир - это человек, едущий в любом транспортном средстве, Но, ведь ни один транспорт сам не поедет. Правда, ребята? Тогда нам нужен кто? (водитель). Совершенно точно. А почему пассажиры не могут сами вести машину? (потому что у них нет прав) Правильно! Молодцы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се, кто едут в транспорте, называются пассажирами. Кажется, что ничего сложного здесь нет - сел и поехал. Однако и для пассажира существуют правила безопасности. Кто знает, какие правила безопасности в транспорте надо соблюд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л, пристегнулся и не отвлекай водител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ие вы молодцы. А к чему надо пристегиватьс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детском авто кресл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вильно, а вы все так ездите? А кто покажет, как надо пристегиваться в кресле? (показ детей как пристегнуть пассажира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, а вы знаете для чего предназначено кресло, для каких целей служит спинка, боковые панели, ремни безопасности. ( Инспектор рассказывает детям, что для чего предназначено и по возможности, дает детям потрогать и оценить твердость каркаса, упругость и мягкость примененных материалов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ребята давайте проведем с вами эксперимент, в котором мы с вами убедимся так ли необходимо ребенку находиться в «детском кресле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этого мы с вами посадим медведя, как будто в автомобиль, не пристегнув его в кресл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саживают на обыкновенный стул и ударяют по стулу (толкают стул), имитируя столкновение автомобилей, медведь пада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что произошло с нашим пассажиром? (он упал) А почему он упа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мы его просто пристегнём ремнём, как взросло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шку привязывают к стулу обыкновенной широкой лентой (ремнем) и снова спереди ударяют по стулу. Медведь не упал, но сидит не уверенно, болтает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Ребята, как вы думаете, детям безопасно ездить пристёгнутыми ремнем безопасности для взрослых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Ответ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спитатель обращает внимание, что туловище медведя сильно подалось вперед, голова двигается из стороны в сторону и едва не отрывается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ейчас, я предлагаю вам посадить медведя в детское автомобильное кресло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шку пристегивают в детском кресле, которое прикреплено к стулу. После удара по стулу медведь спокойно сидит в кресл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как же безопаснее всего вам ездить в автомобил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спитатель и дети делают вывод, что это настоящее «кресло безопасности». Поэтому при поездке на автомобиле ребенок должен находиться в детском кресле, которое обеспечит его безопасно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Молодцы, я вижу, что вы все знаете, как надо правильно пристегиваться, и правила поведения в транспор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что вам понравилось на сегодняшнем занятии? Почему? Теперь вы все знаете о безопасности в транспортном средстве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скажем большое спасибо, за то что Дмитрий Александрович нам помог разобрать из чего состоит автокресло, провести эксперимент! И пообещаем никогда не нарушать правила безопасности, на дороге и в транспорт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обещают и прощаются с инспектор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спектор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а на память я подарю Вам такие жетоны, чтобы они напоминали о том, что нужно всегда пристегиваться в автомобиле!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3:00Z</dcterms:created>
  <dc:creator>1</dc:creator>
  <dc:description/>
  <cp:keywords/>
  <dc:language>en-US</dc:language>
  <cp:lastModifiedBy>Admin</cp:lastModifiedBy>
  <dcterms:modified xsi:type="dcterms:W3CDTF">2019-09-24T11:30:00Z</dcterms:modified>
  <cp:revision>2</cp:revision>
  <dc:subject/>
  <dc:title>Конспект открытого занятия с детьми в средней группе по ПДД «Посади Мишку в кресло безопасности»</dc:title>
</cp:coreProperties>
</file>