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1"/>
        <w:gridCol w:w="239"/>
      </w:tblGrid>
      <w:tr>
        <w:trPr>
          <w:trHeight w:val="2433" w:hRule="atLeast"/>
        </w:trPr>
        <w:tc>
          <w:tcPr>
            <w:tcW w:w="103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6435090" cy="246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403" t="6572" r="13335" b="72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509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Defaul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Defaul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Defaul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ложение о порядке приёма, перевода, отчисления воспитанников муниципального казенного дошкольного образовательного учреждения </w:t>
      </w:r>
    </w:p>
    <w:p>
      <w:pPr>
        <w:pStyle w:val="Defaul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Пролетарский  детский сад» </w:t>
      </w:r>
    </w:p>
    <w:p>
      <w:pPr>
        <w:pStyle w:val="Defaul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излярского района Республики Дагестан</w:t>
      </w:r>
    </w:p>
    <w:p>
      <w:pPr>
        <w:pStyle w:val="Defaul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. Положение о порядке приёма, перевода, отчисления и восстановления воспитанников разработано для МКДОУ «Пролетарский детский сад» (далее – ДОУ) и регламентирует прием воспитанников в ДО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приема воспитанников в ДОУ определяется Учредителем и закрепляется в Уставе ДОУ и настоящем положении. Прием воспитанников, не достигших установленного возраста или превышающих его, иностранных граждан и другие вопросы, касающиеся приема в ДОУ, не предусмотренные Уставом ДОУ и настоящим положением, разрешаются совместно с Учредителе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ем воспитанников в ДОУ осуществляется в соответствии с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онституцией Российской Феде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едеральным законом «Об образовании в РФ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едеральным законом «О правовом положении иностранных граждан в Российской Федераци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едеральным законом «О гражданстве Российской Федераци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едеральным законом «О статусе военнослужащих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едеральным законом «О полици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казом Президента Российской Федерации "О дополнительных мерах по обеспечению прав и защиты интересов несовершеннолетних граждан Российской Федерации"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8. Санитарно-эпидемиологическими правилами и нормативами Сан ПиН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ставом ДО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стоящим положением. </w:t>
      </w:r>
    </w:p>
    <w:p>
      <w:pPr>
        <w:pStyle w:val="Default"/>
        <w:jc w:val="both"/>
        <w:rPr/>
      </w:pPr>
      <w:r>
        <w:rPr>
          <w:sz w:val="28"/>
          <w:szCs w:val="28"/>
        </w:rPr>
        <w:t>1.4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стоящее Положение регулирует деятельность ДОУ по реализации гарантированного гражданам Российской Федерации права на получение общедоступного и бесплатного дошкольного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Задачами Положения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и защита прав граждан Российской Федерации на получение дошкольного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прав, обязанностей физических и юридических лиц при осуществлении приема, перевода, сохранения места, отчисления воспитанников из ДОУ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Порядок приема воспитанников в ДОУ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. В ДОУ принимаются дети в возрасте от двух месяцев (при наличии групп ясельного возраста и групп для детей раннего возраста) до прекращения образовательных отношений, который определяется уставом ДОУ.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 приеме детей в ДОУ не допускаются ограничения по полу, расе, национальности, языку, происхождению, отношению к религии, социальному положению родителе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3. Для устройства ребенка в ДОУ родители (законные представители) встают на очередь через автоматизированную систему «Электронный детский сад», обращаются в МКУ «Информационно – методический центр» Кизлярского района РД или через ЕПГУ Кизлярского района, где получают информацию о видах ДОУ, формах, содержании и методах обучения и воспитания в них, а также об имеющихся в ДОУ свободных места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ем детей осуществляется на основани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а, полученного через «Электронный детский сад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явления родителей (законных представителей) о приеме в ДО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пию документов ребен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цинскую карт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документа, подтверждающего льготу (при ее наличии н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очередное поступление ребенка в детский сад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документа, удостоверяющего личность одного из родителе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конных представителей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цинскую справку. </w:t>
      </w:r>
    </w:p>
    <w:p>
      <w:pPr>
        <w:pStyle w:val="Default"/>
        <w:jc w:val="both"/>
        <w:rPr/>
      </w:pPr>
      <w:r>
        <w:rPr>
          <w:sz w:val="28"/>
          <w:szCs w:val="28"/>
        </w:rPr>
        <w:t>2.5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заимоотношения между ДОУ и родителями (законными представителями) регулируются договором, который составляется в 2 экземплярах с выдачей одного экземпляра договора родителям (законным представителям) и включает в себя взаимные права, обязанности и ответственность сторон, возникающие в ходе оказания услуг в области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 приеме воспитанников ДОУ обязана ознакомить родителей (законных представителей) с Уставом ДОУ, лицензией на осуществление образовательной деятельности, основной общеобразовательной программой и другими документами, регламентирующими деятельность ДОУ. </w:t>
      </w:r>
    </w:p>
    <w:p>
      <w:pPr>
        <w:pStyle w:val="Default"/>
        <w:jc w:val="both"/>
        <w:rPr/>
      </w:pPr>
      <w:r>
        <w:rPr>
          <w:sz w:val="28"/>
          <w:szCs w:val="28"/>
        </w:rPr>
        <w:t>2.7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оспитанник считается принятым в детский сад с момента подписания договора между дошкольным образовательным учреждением и родителями (законными представителями) ребенка. </w:t>
      </w:r>
    </w:p>
    <w:p>
      <w:pPr>
        <w:pStyle w:val="Default"/>
        <w:jc w:val="both"/>
        <w:rPr/>
      </w:pPr>
      <w:r>
        <w:rPr>
          <w:sz w:val="28"/>
          <w:szCs w:val="28"/>
        </w:rPr>
        <w:t>2.8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о состоянию на 1 сентября каждого года заведующий ДОУ издает приказ о зачислении вновь поступивших детей и утверждает количественный состав сформированных групп. При поступлении ребенка в детский сад в течение года издается приказ о его зачислении. </w:t>
      </w:r>
    </w:p>
    <w:p>
      <w:pPr>
        <w:pStyle w:val="Default"/>
        <w:jc w:val="both"/>
        <w:rPr/>
      </w:pPr>
      <w:r>
        <w:rPr>
          <w:sz w:val="28"/>
          <w:szCs w:val="28"/>
        </w:rPr>
        <w:t>2.9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ведующий ДОУ ведет «Книгу учета движения детей», которая предназначена для регистрации сведений о детях, родителях (законных представителях) и контроля за движением контингента детей в ДОУ. «Книга учета движения детей» должна быть прошнурована, пронумерована и скреплена печатью ДОУ. </w:t>
      </w:r>
      <w:r>
        <w:br w:type="page"/>
      </w:r>
    </w:p>
    <w:p>
      <w:pPr>
        <w:pStyle w:val="Default"/>
        <w:jc w:val="both"/>
        <w:rPr/>
      </w:pPr>
      <w:r>
        <w:rPr>
          <w:sz w:val="28"/>
          <w:szCs w:val="28"/>
        </w:rPr>
        <w:t>2.10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Ежегодно на 1 сентября заведующий ДОУ подводит итоги за прошедший учебный год и фиксирует их в «Книге учета движения детей»: сколько детей принято в ДОУ в течение учебного года и сколько детей выбыло с указанием причин, места выбыт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Дети с ограниченными возможностями здоровья, дети – инвалиды принимаются в группы компенсирующей и комбинированной направленности ДОУ только с согласия родителей (законных представителей) на основании заключения психолого-медико-педагогической комисс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12</w:t>
      </w:r>
      <w:r>
        <w:rPr>
          <w:b/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Правом внеочередного приема в ДОУ пользуютс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Дети граждан, подвергшихся воздействию радиации вследствие чернобыльской катастрофы, граждан, эвакуированных из зоны отчуждения и переселенных (переселяемых) из зоны отселения, граждан из подразделений особого риска (пункт 12 статьи 14, пункт 12 статьи 17 Закона Российской Федерации от 15 мая 1991 г. № 1244-1 "О социальной защите граждан, подвергшихся воздействию радиации вследствие катастрофы на Чернобыльской АЭС", постановление Верховного Совета Российской Федерации от 27 декабря 1991 г. № 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Дети сотрудников Следственного комитета Российской Федерации (часть 25 статьи 35 Федерального закона от 28 декабря 2010 г. № 403-ФЗ "О Следственном комитете Российской Федерации"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Дети прокуроров (пункт 5 статьи 44 Закона Российской Федерации от 17 января 1992 года № 2202-1 "О прокуратуре Российской Федерации")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судей (пункт 3 статьи 19 Закона Российской Федерации от 26 июня 1992 г. № 3132-1 "О статусе судей в Российской Федерации"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</w:t>
      </w:r>
      <w:r>
        <w:rPr>
          <w:i/>
          <w:iCs/>
          <w:sz w:val="28"/>
          <w:szCs w:val="28"/>
        </w:rPr>
        <w:t xml:space="preserve">Правом первоочередного приёма в ДОУ пользуют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из многодетных семей, имеющих и воспитывающих трех и более несовершеннолетних детей в соответствии с Указом Президента Российской Федерации от 5 мая 1992 г. № 431 "О мерах по социальной поддержке семей"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Дети-инвалиды и дети, один из родителей которых является инвалидом </w:t>
      </w:r>
      <w:r>
        <w:rPr>
          <w:color w:val="000000"/>
          <w:sz w:val="28"/>
          <w:szCs w:val="28"/>
        </w:rPr>
        <w:t xml:space="preserve">в соответствии с Указом Президента Российской Федерации № 1157 от 2 октября 1992 года «О дополнительных мерах государственной поддержки инвалидов»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ти военнослужащих, в соответствии с Федеральным Законом от 27 мая 1998 года № 76-ФЗ «О статусе военнослужащих»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дети сотрудников уголовно-исполнительск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 и таможенных органов Российской Федерации (далее - </w:t>
      </w:r>
      <w:r>
        <w:rPr>
          <w:i/>
          <w:iCs/>
          <w:color w:val="000000"/>
          <w:sz w:val="28"/>
          <w:szCs w:val="28"/>
        </w:rPr>
        <w:t>сотрудники</w:t>
      </w:r>
      <w:r>
        <w:rPr>
          <w:color w:val="000000"/>
          <w:sz w:val="28"/>
          <w:szCs w:val="28"/>
        </w:rPr>
        <w:t xml:space="preserve">); дети </w:t>
      </w:r>
      <w:r>
        <w:rPr>
          <w:i/>
          <w:iCs/>
          <w:color w:val="000000"/>
          <w:sz w:val="28"/>
          <w:szCs w:val="28"/>
        </w:rPr>
        <w:t>сотрудников</w:t>
      </w:r>
      <w:r>
        <w:rPr>
          <w:color w:val="000000"/>
          <w:sz w:val="28"/>
          <w:szCs w:val="28"/>
        </w:rPr>
        <w:t>, погибших (умерших) вследствие увечья или иного повреждения здоровья, полученных в связи с осуществлением служебных деятельностей; дети сотрудников, умерших вследствие заболевания, полученного в период прохождения службы в данных учреждениях и органах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дети сотрудника полиции; дети сотрудников полиции, погибшего (умершего) вследствие увечья или иного повреждения здоровья, полученных в связи с осуществлением служебных деятельностей; дети сотрудника полиции, умершего вследствие заболевания, полученного в период прохождения службы в полиции; детям гражданина РФ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ям гражданина РФ, умершего в течение одного года после увольнения со службы в полиции вследствие увечья или иного повреждения здоровья, полученных в связи в выполнением служебных обязанностей, либо вследствие заболевания, полученного в период прохождения службы в полиции; детям, находящимся на иждивении сотрудника полиции, гражданина РФ, указанных в пунктах 1-5, перечисленных выше, в соответствии с Законом Российской Федерации № 3-ФЗ от 07 февраля 2011 г. «О полици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На основании следующих дополнительных документов осуществляется внеочередное и первоочередное предоставление места в ДОУ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ям - инвалидам и родителям - инвалидам – на основании справки МСЭ об инвалид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ям сотрудников полиции, прокуроров, следователей прокуратуры, судей, военнослужащих, уголовно-исполнительск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 и таможенных органов Российской Федерации - справки с места служб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ям граждан, подвергшихся радиации, - копии удостоверения либо справ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ям из многодетных семей – копии удостовер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Родителям (законным представителям) может быть отказано в приеме ребёнка в ДОУ только при отсутствии свободных мест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6. Контроль за соблюдением порядка приема ДОУ и отделом образованием осуществляет Учредитель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ХРАНЕНИЕ МЕСТА ЗА ВОСПИТАННИКОМ ДОУ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Место за ребенком, посещающим дошкольное образовательное учреждение, сохраняется на врем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езн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бывания в условиях карантин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хождения санаторно-курортного лечения по письменному заявлению родител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пуска родителей (законных представителей) сроком не более 75 дней по письменному заявлению родител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иных случаях по письменному заявлению родителей.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ОТЧИСЛЕНИЕ И ПЕРЕВОД ВОСПИТАННИКОВ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тчисление детей из ДОУ производится приказом заведующего ДОУ в соответствии с действующим законодательством Российской Федерации и Уставом ДОУ в следующих случаях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наличии медицинских показаний, препятствующих его дальнейшему пребыванию в ДОУ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 заявлению родителей (законных представителей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 достижению воспитанником возраста 7 лет на 1 сентября текущего год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за невыполнение условий договора между ДОУ и родителями (законными представителями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лучае перевода ребенка в другое ДОУ, производится соответствующая запись о переводе воспитанника (приказ, книга движения детей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ля перевода ребенка в другое учреждение родители (законные представители) должны самостоятельно найти родителей (законных представителей) другого ребенка, желающих произвести обмен местами в учреждениях. Вариант обмена местами в учреждениях должен предполагать соответствие возрастных групп переводимых детей и соответствие видов таких групп. Родители (законные представители) обоих детей должны лично обратиться в дошкольное учреждение с заявлением желании произвести обмен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необходимо указа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.И.О., дату и год рождения детей, переводимых между учреждения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учреждений и возрастные группы, которые посещают де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О родителей (законных представителей) обоих детей (их контактные телефоны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у написания заяв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и родителей (законных представителей) обоих детей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регулирования спорных вопро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порные вопросы, возникающие между родителями (законными представителями) детей и администрацией ДОУ, регулируются Учредителем ДОУ в порядке, предусмотренным законодательством Российской Федерации.</w:t>
      </w:r>
    </w:p>
    <w:sectPr>
      <w:footerReference w:type="defaul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24:00Z</dcterms:created>
  <dc:creator>111</dc:creator>
  <dc:description/>
  <cp:keywords/>
  <dc:language>en-US</dc:language>
  <cp:lastModifiedBy>111</cp:lastModifiedBy>
  <dcterms:modified xsi:type="dcterms:W3CDTF">2018-05-11T11:41:00Z</dcterms:modified>
  <cp:revision>34</cp:revision>
  <dc:subject/>
  <dc:title/>
</cp:coreProperties>
</file>